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 Liceo Scientifico ”A. Volt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1121FOGGI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</w:t>
        <w:tab/>
        <w:t>Richiesta di Certific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>Il/La sottoscritto/a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e dell’alunno/a_____________________________classe _________sez.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ilascio di n.°         copie in carta semplice/in bollo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ISCRIZIONE - Anno Scolastico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ISCRIZIONE E FREQUENZA -  Anno Scolastico________________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DI PROMOZIONE  con VOTI – Anno Scolastico__________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DIPLOMA– Anno Scolastico_______________________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PLOMA IN ORIGINALE S.S. DI I GRADO ____________________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GELLE AA.SS._____________________________________________________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RO (Specificare il tipo di richiesta)_____________________________________</w:t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 uso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e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, _____/_____/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ITIR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Il/La sottoscritto/a_____________________________dichiara di aver ritirato in data odierna i documenti/certificati richie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Foggia,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Firm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077" w:right="107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Arial Unicode M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0:00Z</dcterms:created>
  <dc:creator>applicata.a7</dc:creator>
  <dc:description/>
  <cp:keywords/>
  <dc:language>en-US</dc:language>
  <cp:lastModifiedBy> Direttore Generale Servizi Amministrativi</cp:lastModifiedBy>
  <cp:lastPrinted>2014-11-11T12:36:00Z</cp:lastPrinted>
  <dcterms:modified xsi:type="dcterms:W3CDTF">2014-11-11T11:37:00Z</dcterms:modified>
  <cp:revision>4</cp:revision>
  <dc:subject/>
  <dc:title> </dc:title>
</cp:coreProperties>
</file>